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 xml:space="preserve">Issues That Should Matter </w:t>
      </w:r>
    </w:p>
    <w:p>
      <w:pPr>
        <w:pStyle w:val="Heading"/>
        <w:rPr>
          <w:b w:val="false"/>
          <w:b w:val="false"/>
          <w:bCs w:val="false"/>
          <w:sz w:val="36"/>
        </w:rPr>
      </w:pPr>
      <w:r>
        <w:rPr>
          <w:rFonts w:cs="Tandelle" w:ascii="Tandelle" w:hAnsi="Tandelle"/>
          <w:b w:val="false"/>
          <w:bCs w:val="false"/>
          <w:sz w:val="36"/>
        </w:rPr>
        <w:t xml:space="preserve">A Biblical Study about the Moral Dilemmas of Modern Christian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mos 5:15 Hate evil and love what is good; turn your courts into true halls of justice. Perhaps even yet the Lord God of Heaven's Armies will have mercy on the remnant of his people. NLT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s 97:10 Let those who love the Lord hate evil, for he guards the lives of his faithful ones and delivers them from the hand of the wicked. NIV</w:t>
      </w:r>
    </w:p>
    <w:p>
      <w:pPr>
        <w:pStyle w:val="Normal"/>
        <w:rPr>
          <w:rFonts w:ascii="Arial" w:hAnsi="Arial" w:cs="Arial"/>
          <w:sz w:val="20"/>
        </w:rPr>
      </w:pPr>
      <w:r>
        <w:rPr>
          <w:rFonts w:cs="Arial" w:ascii="Arial" w:hAnsi="Arial"/>
          <w:sz w:val="20"/>
        </w:rPr>
      </w:r>
    </w:p>
    <w:p>
      <w:pPr>
        <w:pStyle w:val="BodyText3"/>
        <w:rPr>
          <w:b/>
          <w:b/>
          <w:bCs/>
        </w:rPr>
      </w:pPr>
      <w:r>
        <w:rPr>
          <w:b/>
          <w:bCs/>
        </w:rPr>
        <w:t>Acts 15:28-29 For it has seemed good  to the Holy Spirit and  to us  to lay on you no greater burden than these requirements: 29  that you abstain from  what has been sacrificed to idols, and from blood, and from what has been strangled, and from sexual immorality. If you keep yourselves from these, you will do well. Farewell." ESV</w:t>
      </w:r>
    </w:p>
    <w:p>
      <w:pPr>
        <w:pStyle w:val="Normal"/>
        <w:rPr>
          <w:rFonts w:ascii="Arial" w:hAnsi="Arial" w:cs="Arial"/>
          <w:b/>
          <w:b/>
          <w:bCs/>
          <w:sz w:val="20"/>
        </w:rPr>
      </w:pPr>
      <w:r>
        <w:rPr>
          <w:rFonts w:cs="Arial" w:ascii="Arial" w:hAnsi="Arial"/>
          <w:b/>
          <w:bCs/>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Footer"/>
        <w:tabs>
          <w:tab w:val="clear" w:pos="4320"/>
          <w:tab w:val="clear" w:pos="8640"/>
        </w:tabs>
        <w:rPr>
          <w:rFonts w:ascii="Arial" w:hAnsi="Arial" w:cs="Arial"/>
          <w:sz w:val="20"/>
        </w:rPr>
      </w:pPr>
      <w:r>
        <w:rPr>
          <w:rFonts w:cs="Arial" w:ascii="Arial" w:hAnsi="Arial"/>
          <w:sz w:val="20"/>
        </w:rPr>
        <w:t xml:space="preserve">We are fast approaching another presidential election and voting on such things is very much on people’s minds this week.  I think it is very foolish for a church to officially endorse a political candidate because the vast majority of political participants are poor choices to be a figurehead or representative figure of the Apostolic church and such an association is where such an endorsement inevitably leads.  Let me be clear:  there is not a presidential candidate or vice presidential candidate that is running in this election that perfectly matches in every way the teachings and doctrines of our local church – you should vote for one of them, but do so knowing that none of them are perfectly inline with early Apostolic doctrine.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Because we are making a decision in modern times about modern government, we must realize that there are many viable and key issues of this election that the Word of God doesn’t speak to with clear direction and about which we must make our own decisions.  I do not believe that there is Scripture that necessarily supports one candidate’s economic plan over the other.  I have some definite opinions about both parties’ economic plans but that is more of a result of my position in life and is colored by my personal circumstances; you will feel differently because your present and past circumstances have been differently than mine and there should be room in a church body for us to be able to disagree on that without being disagreeable to each other.  Furthermore, I believe that it is foolish to try to twist scripture to apply to many of these issues.  The Bible doesn’t specifically address, say, the modern day issue of the economy or of immigration or the war on terror or the environment.  Sure there are scriptural principles that apply but the Bible doesn’t elevate such issues to the level of morality or righteous living in direct addres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is introduction is necessary because I want to make it clear that I am not teaching to endorse a political party or a presidential candidate, but rather I want to comment on a societal trend that is a very dangerous one in terms of the future of America.  I saw a poll the other day which ranked the issues according to their importance in people’s minds in how they voted this fall and the results were in some way predictable:</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2"/>
        </w:numPr>
        <w:tabs>
          <w:tab w:val="clear" w:pos="4320"/>
          <w:tab w:val="clear" w:pos="8640"/>
        </w:tabs>
        <w:rPr>
          <w:rFonts w:ascii="Arial" w:hAnsi="Arial" w:cs="Arial"/>
          <w:sz w:val="20"/>
        </w:rPr>
      </w:pPr>
      <w:r>
        <w:rPr>
          <w:rFonts w:cs="Arial" w:ascii="Arial" w:hAnsi="Arial"/>
          <w:sz w:val="20"/>
        </w:rPr>
        <w:t>87% said that the economy would be very important in deciding their vote.</w:t>
      </w:r>
    </w:p>
    <w:p>
      <w:pPr>
        <w:pStyle w:val="Footer"/>
        <w:numPr>
          <w:ilvl w:val="0"/>
          <w:numId w:val="2"/>
        </w:numPr>
        <w:tabs>
          <w:tab w:val="clear" w:pos="4320"/>
          <w:tab w:val="clear" w:pos="8640"/>
        </w:tabs>
        <w:rPr>
          <w:rFonts w:ascii="Arial" w:hAnsi="Arial" w:cs="Arial"/>
          <w:sz w:val="20"/>
        </w:rPr>
      </w:pPr>
      <w:r>
        <w:rPr>
          <w:rFonts w:cs="Arial" w:ascii="Arial" w:hAnsi="Arial"/>
          <w:sz w:val="20"/>
        </w:rPr>
        <w:t>77% said that energy issues such as gas and oil would be very important.</w:t>
      </w:r>
    </w:p>
    <w:p>
      <w:pPr>
        <w:pStyle w:val="Footer"/>
        <w:numPr>
          <w:ilvl w:val="0"/>
          <w:numId w:val="2"/>
        </w:numPr>
        <w:tabs>
          <w:tab w:val="clear" w:pos="4320"/>
          <w:tab w:val="clear" w:pos="8640"/>
        </w:tabs>
        <w:rPr>
          <w:rFonts w:ascii="Arial" w:hAnsi="Arial" w:cs="Arial"/>
          <w:sz w:val="20"/>
        </w:rPr>
      </w:pPr>
      <w:r>
        <w:rPr>
          <w:rFonts w:cs="Arial" w:ascii="Arial" w:hAnsi="Arial"/>
          <w:sz w:val="20"/>
        </w:rPr>
        <w:t xml:space="preserve">Ranking third at 72% are issues such as education, healthcare, and the war on terrorism.  </w:t>
      </w:r>
    </w:p>
    <w:p>
      <w:pPr>
        <w:pStyle w:val="Footer"/>
        <w:numPr>
          <w:ilvl w:val="0"/>
          <w:numId w:val="2"/>
        </w:numPr>
        <w:tabs>
          <w:tab w:val="clear" w:pos="4320"/>
          <w:tab w:val="clear" w:pos="8640"/>
        </w:tabs>
        <w:rPr>
          <w:rFonts w:ascii="Arial" w:hAnsi="Arial" w:cs="Arial"/>
          <w:sz w:val="20"/>
        </w:rPr>
      </w:pPr>
      <w:r>
        <w:rPr>
          <w:rFonts w:cs="Arial" w:ascii="Arial" w:hAnsi="Arial"/>
          <w:sz w:val="20"/>
        </w:rPr>
        <w:t xml:space="preserve">Next on the list were moral issues – the moral integrity of the candidate – environment, immigration, and the trade policy.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What caught my attention was that the bottom of the list looked like thi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3"/>
        </w:numPr>
        <w:tabs>
          <w:tab w:val="clear" w:pos="4320"/>
          <w:tab w:val="clear" w:pos="8640"/>
        </w:tabs>
        <w:rPr>
          <w:rFonts w:ascii="Arial" w:hAnsi="Arial" w:cs="Arial"/>
          <w:sz w:val="20"/>
        </w:rPr>
      </w:pPr>
      <w:r>
        <w:rPr>
          <w:rFonts w:cs="Arial" w:ascii="Arial" w:hAnsi="Arial"/>
          <w:sz w:val="20"/>
        </w:rPr>
        <w:t>37% of voters said that abortion rights were important to them.</w:t>
      </w:r>
    </w:p>
    <w:p>
      <w:pPr>
        <w:pStyle w:val="Footer"/>
        <w:numPr>
          <w:ilvl w:val="0"/>
          <w:numId w:val="3"/>
        </w:numPr>
        <w:tabs>
          <w:tab w:val="clear" w:pos="4320"/>
          <w:tab w:val="clear" w:pos="8640"/>
        </w:tabs>
        <w:rPr>
          <w:rFonts w:ascii="Arial" w:hAnsi="Arial" w:cs="Arial"/>
          <w:sz w:val="20"/>
        </w:rPr>
      </w:pPr>
      <w:r>
        <w:rPr>
          <w:rFonts w:cs="Arial" w:ascii="Arial" w:hAnsi="Arial"/>
          <w:sz w:val="20"/>
        </w:rPr>
        <w:t>28% of voters said that homosexual marriage was an important issu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Staring at this list the thought struck me that most Christians have been hoodwinked by a very deliberate promotion of the importance of other issues.  While I believe that all of the issues that I just mentioned as being on the upper half of the list are genuine issues and worthy of thought and consideration, the Bible doesn’t directly address any of those issues.  And the two lowest issues as far as the modern voter’s mindset of importance for consideration are issues upon which the Bible takes a very definitive stand.  They are issues that the Bible speaks out against as evil and as sin.  Our text stated:</w:t>
      </w:r>
    </w:p>
    <w:p>
      <w:pPr>
        <w:pStyle w:val="Footer"/>
        <w:tabs>
          <w:tab w:val="clear" w:pos="4320"/>
          <w:tab w:val="clear" w:pos="8640"/>
        </w:tabs>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t>Ps 97:10 Let those who love the Lord hate evil, for he guards the lives of his faithful ones and delivers them from the hand of the wicked. NIV</w:t>
      </w:r>
    </w:p>
    <w:p>
      <w:pPr>
        <w:pStyle w:val="Footer"/>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sz w:val="20"/>
        </w:rPr>
      </w:pPr>
      <w:r>
        <w:rPr>
          <w:rFonts w:cs="Arial" w:ascii="Arial" w:hAnsi="Arial"/>
          <w:sz w:val="20"/>
        </w:rPr>
        <w:t xml:space="preserve">If you claim to love the Lord, you must hate evil as He does!  There is a big difference between hating evil and being hateful and the call to one is not a call to the other.  Yet, if we claim to love the Lord, we cannot ignore His teachings on social issues that are at stake.  The second half of this verse seems to be tied to the first in that if you truly hate evil, then the wicked will attack you, but God has already promised to protect those who fight for the issues that are of uttermost importance to Him.  We cannot let what the crowd is doing or what the current societal trend to cause us to view such issues as ranking on the bottom of the list of things to consider – not if we purport to believe the Bible is the fundamental Word of God and handbook for everything that we do in our lives.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Let me do my best to elevate in importance some of what many are deeming as insignificant and let’s look at the Bible’s teaching on some issues that are involved in every election on every level.  These are issues that I believe that should matter to a Christian and yet that are being pushed to the back of most voter’s minds by the propaganda focusing on other things.  These are also issues that I believe matter to God much – no matter what current public opinion says.</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Homosexual Marriag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Bible very clearly labels homosexuality and lesbianism as a sin that will keep you from eternal life.  The law of Moses gave the death penalty for such an act</w:t>
      </w:r>
      <w:r>
        <w:rPr>
          <w:rStyle w:val="FootnoteCharacters"/>
          <w:rStyle w:val="FootnoteAnchor"/>
          <w:rFonts w:cs="Arial" w:ascii="Arial" w:hAnsi="Arial"/>
          <w:sz w:val="20"/>
        </w:rPr>
        <w:footnoteReference w:id="2"/>
      </w:r>
      <w:r>
        <w:rPr>
          <w:rFonts w:cs="Arial" w:ascii="Arial" w:hAnsi="Arial"/>
          <w:sz w:val="20"/>
        </w:rPr>
        <w:t xml:space="preserve"> and labeled it as an “abomination” against God:  </w:t>
      </w:r>
    </w:p>
    <w:p>
      <w:pPr>
        <w:pStyle w:val="Normal"/>
        <w:rPr>
          <w:rFonts w:ascii="Arial" w:hAnsi="Arial" w:cs="Arial"/>
          <w:sz w:val="20"/>
        </w:rPr>
      </w:pPr>
      <w:r>
        <w:rPr>
          <w:rFonts w:cs="Arial" w:ascii="Arial" w:hAnsi="Arial"/>
          <w:sz w:val="20"/>
        </w:rPr>
      </w:r>
    </w:p>
    <w:p>
      <w:pPr>
        <w:pStyle w:val="Heading3"/>
        <w:rPr/>
      </w:pPr>
      <w:r>
        <w:rPr/>
        <w:t>Lev 18:22 You shall not lie with a male as with a woman; it is an abomination.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th prostitutes and sodomites were abhorred in Biblical days in Israel to the extent that money obtained by their activities could not even be brought into the house of God.</w:t>
      </w:r>
      <w:r>
        <w:rPr>
          <w:rStyle w:val="FootnoteCharacters"/>
          <w:rStyle w:val="FootnoteAnchor"/>
          <w:rFonts w:cs="Arial" w:ascii="Arial" w:hAnsi="Arial"/>
          <w:sz w:val="20"/>
        </w:rPr>
        <w:footnoteReference w:id="3"/>
      </w:r>
      <w:r>
        <w:rPr>
          <w:rFonts w:cs="Arial" w:ascii="Arial" w:hAnsi="Arial"/>
          <w:sz w:val="20"/>
        </w:rPr>
        <w:t xml:space="preserve">  This classification of homosexuality as a sexual sin under the law and its identification as an abomination is very important because in Acts 15:19-29, the Apostolic church decided to decree under Grace that Jews and Gentiles should abstain from “sexual immorality” which was a reference to the sexual sins named within the laws of Moses.  Because such a decision was ratified by the original Apostles and included in scripture and taught throughout the original church, then we know that the sexual sins as identified by the laws of Moses are still sinful for Christians under Grace.  This includes prostitution, sex outside of marriage, adultery, bestiality, and homosexuality of all forms.  Furthermore, we are told that those that work sins that are named “abominations” will not enter heaven and the New Jerusalem:</w:t>
      </w:r>
    </w:p>
    <w:p>
      <w:pPr>
        <w:pStyle w:val="Normal"/>
        <w:rPr>
          <w:rFonts w:ascii="Arial" w:hAnsi="Arial" w:cs="Arial"/>
          <w:sz w:val="20"/>
        </w:rPr>
      </w:pPr>
      <w:r>
        <w:rPr>
          <w:rFonts w:cs="Arial" w:ascii="Arial" w:hAnsi="Arial"/>
          <w:sz w:val="20"/>
        </w:rPr>
      </w:r>
    </w:p>
    <w:p>
      <w:pPr>
        <w:pStyle w:val="BodyText2"/>
        <w:rPr/>
      </w:pPr>
      <w:r>
        <w:rPr/>
        <w:t>Rev 21:8 "But for the cowardly and unbelieving and abominable and murderers and immoral persons and sorcerers and idolaters and all liars, their part will be in the lake that burns with fire and brimstone, which is the second death."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key word “abomination” is translated by some modern translations as “detestable” and it refers back to the list of sins in Mosaic law that God particularly detests and loathes such as religious prostitution, human sacrifice, cross dressing, and homosexuality.  What God hated throughout all of time, He still hates today because His moral code never changes.  And the book of Revelation is very clear to tell us that the “abominable” or those that “do abominations” will not enter into the eternal life of hea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that the New Testament is silent about speaking out directly against homosexuality:  Paul told us in the first chapter of Romans that homosexuality is the end result of a society that turns away from the truth of God’s Word and of an apostate generation.  That is, homosexuality is the end result of a long downward spiral from truth.  In such a society that has utterly turned from God’s laws and words and teaching, homosexuality would be more and more rampant – this was true in the Roman Empire and is unfortunately true for America in modern times and the world in general.  A key New Testament scripture to understand is Paul’s writing to the church in Corinth where he said:</w:t>
      </w:r>
    </w:p>
    <w:p>
      <w:pPr>
        <w:pStyle w:val="Normal"/>
        <w:rPr>
          <w:rFonts w:ascii="Arial" w:hAnsi="Arial" w:cs="Arial"/>
          <w:sz w:val="20"/>
        </w:rPr>
      </w:pPr>
      <w:r>
        <w:rPr>
          <w:rFonts w:cs="Arial" w:ascii="Arial" w:hAnsi="Arial"/>
          <w:sz w:val="20"/>
        </w:rPr>
      </w:r>
    </w:p>
    <w:p>
      <w:pPr>
        <w:pStyle w:val="BodyText2"/>
        <w:rPr/>
      </w:pPr>
      <w:r>
        <w:rPr/>
        <w:t xml:space="preserve">1 Cor 6:9-11 Or do you not know that the unrighteous will not inherit the kingdom of God? Do not be deceived; neither fornicators, nor idolaters, nor adulterers, nor effeminate, nor homosexuals, 10 nor thieves, nor the covetous, nor drunkards, nor revilers, nor swindlers, will inherit the kingdom of God. 11 Such were some of you; but you were washed, but you were sanctified, but you were justified in the name of the Lord Jesus Christ and in the Spirit of our God. NAS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using the very literal NASU here to point out that there are two different terms used in the Greek at the end of the 9</w:t>
      </w:r>
      <w:r>
        <w:rPr>
          <w:rFonts w:cs="Arial" w:ascii="Arial" w:hAnsi="Arial"/>
          <w:sz w:val="20"/>
          <w:vertAlign w:val="superscript"/>
        </w:rPr>
        <w:t>th</w:t>
      </w:r>
      <w:r>
        <w:rPr>
          <w:rFonts w:cs="Arial" w:ascii="Arial" w:hAnsi="Arial"/>
          <w:sz w:val="20"/>
        </w:rPr>
        <w:t xml:space="preserve"> verse.  Both “effeminate” and “homosexuals” are stated as sins that will keep you from inheriting the kingdom of God.  That two different Greek words are used seems to indicate that the scripture is denoting two different sins.  The first word in the Greek is </w:t>
      </w:r>
      <w:r>
        <w:rPr>
          <w:rFonts w:cs="Arial" w:ascii="Arial" w:hAnsi="Arial"/>
          <w:i/>
          <w:iCs/>
          <w:sz w:val="20"/>
        </w:rPr>
        <w:t>malakos</w:t>
      </w:r>
      <w:r>
        <w:rPr>
          <w:rFonts w:cs="Arial" w:ascii="Arial" w:hAnsi="Arial"/>
          <w:sz w:val="20"/>
        </w:rPr>
        <w:t xml:space="preserve"> and the second is </w:t>
      </w:r>
      <w:r>
        <w:rPr>
          <w:rFonts w:cs="Arial" w:ascii="Arial" w:hAnsi="Arial"/>
          <w:i/>
          <w:iCs/>
          <w:sz w:val="20"/>
        </w:rPr>
        <w:t>arsenokoites</w:t>
      </w:r>
      <w:r>
        <w:rPr>
          <w:rFonts w:cs="Arial" w:ascii="Arial" w:hAnsi="Arial"/>
          <w:sz w:val="20"/>
        </w:rPr>
        <w:t xml:space="preserve">.  The word </w:t>
      </w:r>
      <w:r>
        <w:rPr>
          <w:rFonts w:cs="Arial" w:ascii="Arial" w:hAnsi="Arial"/>
          <w:i/>
          <w:iCs/>
          <w:sz w:val="20"/>
        </w:rPr>
        <w:t>malakos</w:t>
      </w:r>
      <w:r>
        <w:rPr>
          <w:rFonts w:cs="Arial" w:ascii="Arial" w:hAnsi="Arial"/>
          <w:sz w:val="20"/>
        </w:rPr>
        <w:t xml:space="preserve"> means “soft in style or clothing” and by implication a man who dresses and acts in a “soft” or feminine manner.  It is translated in other places as “soft clothing” and carries the idea of feminine — like when John the Baptist thundered to the Pharisees who were offended at his direct and blunt preaching and he said, “what did you expect to see when you came out into the wilderness, a man dressed in soft clothing?”</w:t>
      </w:r>
      <w:r>
        <w:rPr>
          <w:rStyle w:val="FootnoteCharacters"/>
          <w:rStyle w:val="FootnoteAnchor"/>
          <w:rFonts w:cs="Arial" w:ascii="Arial" w:hAnsi="Arial"/>
          <w:sz w:val="20"/>
        </w:rPr>
        <w:footnoteReference w:id="4"/>
      </w:r>
      <w:r>
        <w:rPr>
          <w:rFonts w:cs="Arial" w:ascii="Arial" w:hAnsi="Arial"/>
          <w:sz w:val="20"/>
        </w:rPr>
        <w:t xml:space="preserve">  The term </w:t>
      </w:r>
      <w:r>
        <w:rPr>
          <w:rFonts w:cs="Arial" w:ascii="Arial" w:hAnsi="Arial"/>
          <w:i/>
          <w:iCs/>
          <w:sz w:val="20"/>
        </w:rPr>
        <w:t>arsenokoites</w:t>
      </w:r>
      <w:r>
        <w:rPr>
          <w:rFonts w:cs="Arial" w:ascii="Arial" w:hAnsi="Arial"/>
          <w:sz w:val="20"/>
        </w:rPr>
        <w:t xml:space="preserve"> means someone who commits homosexual 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ristians often make the mistake of combining the two sins and yet it is possible to commit one and not the other.  Some blatant homosexuals do not act effeminate at all and pride themselves on their masculinity and could not be picked out of a crowd by their outward appearance.  Some men are effeminate and yet never have committed an act of homosexuality.  Both are not pleasing to God.  A women who dresses and acts masculine or a man who dresses or acts feminine is on the same level of wrongdoing in God’s eyes as a blatant and active homosexual or lesbian.  The Bible teaches that men should dress, talk, and act distinctly from women and that men should have short hair and women uncut, long hair.</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key part of this verse is that in verse 11 Paul refers back to this list of sins and says “such were some of you.”  There were some people in the Corinth church that once were effeminate or who had once been homosexual but were no longer because of the washing, sanctifying, justifying, and cleansing power of the name and Spirit of God!  This means that a homosexual is not born that way and neither is an effeminate man or a manly woman just “naturally that way.”  A just God would not condemn something that was inherent in the DNA code and neither would Paul be able to say that after they had been baptized in the name of Jesus Christ and filled with the Spirit of God, that such things were what they used to be but were no longer.  There are some people whose personalities and familial background makes them more susceptible to homosexual traits, but it is no different than the son of an alcoholic or someone who was around people who drank heavily causing that person to more likely to be an alcoholic.  And all of that doesn’t change the fact that all sin – whether it be effeminacy, homosexuality, or adultery – is a choice made by an individual.  A person becomes a homosexual by committing an act, not because of their DNA code.  If a person has never drank a drop of alcohol in their life and has no desire to drink alcohol, can we really say that because of their genetic makeup and their familial history that they are born an alcoholic?  It is the same with homosexu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ychologists have identified some things that can trigger a person to be more susceptible to homosexual behavior.  For example, a child is more likely to be a homosexual if he or she imitates the opposite sex parent and this usually occurs when the child has the inability to identify with the same sex parent such as when a father is physically absent from the home all of the time, grossly abusive, has a very weak and ineffectual personality, or is hated.  By way of analogy, if the father fulfills some of these characteristics, a son is likely to identify strongly with the mother and this can also happen when the mother is very affectionate but controlling and domineering.  The boy may actually learn to identify with the feminine role or because his mother was the one in control, desire to be like her.  He may also see all women as untouchable, saintly figures because of his skewed love for his mother or he may become so loyal to his mother that he cannot have any relationship with another woman.  All of these things can lead to a decision to be homosexual and all of this works in reverse as far as lesbianism.  Another major contributing factor to a person deciding to become homosexual is the first experience and awareness of sexuality in their life.  An early contact with a homosexual or abuse can lead to such behavior as can a young relationship experience with the opposite sex that ended in emotional disaster.  When you deal with young people, remember that “puppy love” is very real to a puppy, and even early relationships can have a great impact on decisions that people make later i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ng to remember about the issue of homosexuality is that it very often stems from a breakdown in someway of the family unit as God designed it.  If the father is too domineering or too weak and the mother not submissive or domineering, then the family unit ceases to function normally as God designed it and the result is seen in the children.  Or, if a mother and father do not build a fence of protection and of righteousness around their children, then they expose their children to sinful things.  Yet a third prominent possible cause of homosexual tendencies is because our society is so promiscuous and sexually open to the point that sex outside of the realms of marriage is considered normal that young people and even young adults who become sexually active before marriage open themselves up to being more susceptible to all manners of perverseness and sin, homosexuality inclu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also means that homosexuality is at its core an attack on the family unit and so it was only a matter of time that the issue of legalized homosexual marriage would come up.  For those who would say that the issue is not a scriptural one, I ask, “where did the idea of monogamous marriage come from in the first place?”  The marriage of one man and one woman and the consummation of that marriage was instituted by the God of the Bible back in the Garden of Eden.  It is at its very fundamental issue a religious issue and so there is no such thing as a “homosexual marriage” because a marriage is only official if it is sanctioned by the government </w:t>
      </w:r>
      <w:r>
        <w:rPr>
          <w:rFonts w:cs="Arial" w:ascii="Arial" w:hAnsi="Arial"/>
          <w:i/>
          <w:iCs/>
          <w:sz w:val="20"/>
        </w:rPr>
        <w:t>and</w:t>
      </w:r>
      <w:r>
        <w:rPr>
          <w:rFonts w:cs="Arial" w:ascii="Arial" w:hAnsi="Arial"/>
          <w:sz w:val="20"/>
        </w:rPr>
        <w:t xml:space="preserve"> the God who invented it and delegated that power to the gover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friends that I grew up with who are actively living in a homosexual lifestyle today.  I do not believe that Christians should be hateful towards those who are caught in the trap of this age.  I believe homosexuals should be welcomed to come to our church and church functions and to learn of God’s Word and seek Him without being looked down upon or ostracized, but I also believe that they need to turn from their homosexuality just as any other sinner does and that it needs to become something that they once were before the power of the name of Jesus and the Holy Ghost made the difference of deliverance!  A homosexual is not in any greater sin than a person who is committing adultery or a liar, but in the same manner as an adulterer or a liar is welcome to come to our church and yet we pray that the preaching and the Spirit of God brings them to a place of repentance and deliverance, so do we feel about the homosexual and even the effeminate.  They need to have the testimony of “such were some of you.”  Furthermore, openly mocking or emulating homosexuals is not conducive to an environment of Spirit-led repentance no more than mocking someone’s lying habit is and should be avoided.  They should be just as welcome on our pews as anyone else who is living openly in a sinful lifestyle is welcome in our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are to do as our text commanded and hate evil as God hates evil, then the issue of homosexual marriage must be forefront in a Christian’s mind.  Furthermore, because of all of the factors involved and because that familial features can lead to a person having a tendency toward homosexuality, a Christian supporting the ability of homosexual “couples” to adopt children is unthinkable!  These are both issues worth fighting against; they are both issues that should matter!                       </w:t>
      </w:r>
    </w:p>
    <w:p>
      <w:pPr>
        <w:pStyle w:val="Footnote"/>
        <w:rPr>
          <w:rFonts w:ascii="Arial" w:hAnsi="Arial" w:cs="Arial"/>
          <w:sz w:val="20"/>
          <w:szCs w:val="24"/>
        </w:rPr>
      </w:pPr>
      <w:r>
        <w:rPr>
          <w:rFonts w:cs="Arial" w:ascii="Arial" w:hAnsi="Arial"/>
          <w:sz w:val="20"/>
          <w:szCs w:val="24"/>
        </w:rPr>
      </w:r>
    </w:p>
    <w:p>
      <w:pPr>
        <w:pStyle w:val="Heading4"/>
        <w:rPr/>
      </w:pPr>
      <w:r>
        <w:rPr/>
        <w:t>The Issue of Abortion Righ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llful taking of a human life is forbidden by the Word of God and murder was a sin that was already listed at not being able to inherit the eternal life of heaven or to enter the New Jerusalem in the scriptures that we’ve already read.</w:t>
      </w:r>
      <w:r>
        <w:rPr>
          <w:rStyle w:val="FootnoteCharacters"/>
          <w:rStyle w:val="FootnoteAnchor"/>
          <w:rFonts w:cs="Arial" w:ascii="Arial" w:hAnsi="Arial"/>
          <w:sz w:val="20"/>
        </w:rPr>
        <w:footnoteReference w:id="6"/>
      </w:r>
      <w:r>
        <w:rPr>
          <w:rFonts w:cs="Arial" w:ascii="Arial" w:hAnsi="Arial"/>
          <w:sz w:val="20"/>
        </w:rPr>
        <w:t xml:space="preserve">  There is no person who claims to believe the Bible and to be a Christian that can really deny that murder is a sin in the New Testament.  The issue is whether or not abortion is, in fact, murder.  More fully the question that must be answered is, “is an unborn child a life and fundamentally a human being and if so, exactly when does that life st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ologically, the answer is very clear:  life begins at conception when seed and egg come together.  Only forty days after conception, the embryo is recognizable as a human being.  If the soul and spirit of a baby comes only after nine months, then what about the premature baby?  If it only comes when a baby leaves the womb, then what about the “test tube” baby that was conceived outside the womb?  Any argument to try to define life at any point after conception always fails to logic because it is not tru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Bible is very clear that God considers a child in the womb to be a human being in every sense of the word.  When the Apostles made that decision in the 15</w:t>
      </w:r>
      <w:r>
        <w:rPr>
          <w:rFonts w:cs="Arial" w:ascii="Arial" w:hAnsi="Arial"/>
          <w:sz w:val="20"/>
          <w:vertAlign w:val="superscript"/>
        </w:rPr>
        <w:t>th</w:t>
      </w:r>
      <w:r>
        <w:rPr>
          <w:rFonts w:cs="Arial" w:ascii="Arial" w:hAnsi="Arial"/>
          <w:sz w:val="20"/>
        </w:rPr>
        <w:t xml:space="preserve"> chapter of Acts, they – along with commanding the Gentiles to avoid sexual sin as defined by Mosaic Law – also commanded that they keep themselves “from blood” which is a reference back to the laws defining murder and forbidding the taking of life.  Consider this passage from Deuteronomy:</w:t>
      </w:r>
    </w:p>
    <w:p>
      <w:pPr>
        <w:pStyle w:val="Normal"/>
        <w:rPr>
          <w:rFonts w:ascii="Arial" w:hAnsi="Arial" w:cs="Arial"/>
          <w:sz w:val="20"/>
        </w:rPr>
      </w:pPr>
      <w:r>
        <w:rPr>
          <w:rFonts w:cs="Arial" w:ascii="Arial" w:hAnsi="Arial"/>
          <w:sz w:val="20"/>
        </w:rPr>
      </w:r>
    </w:p>
    <w:p>
      <w:pPr>
        <w:pStyle w:val="BodyText2"/>
        <w:rPr/>
      </w:pPr>
      <w:r>
        <w:rPr/>
        <w:t xml:space="preserve">Ex 21:22-23 "If men struggle with each other and strike a woman with child so that she gives birth prematurely, yet there is no injury, he shall surely be fined as the woman's husband may demand of him, and he shall pay as the judges decide. 23 "But if there is any further injury, then you shall appoint as a penalty life for life, NAS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ther words, if the baby was born and was okay, then there was only a fine imposed upon the man causing the injury, but if the baby had been killed, then the law would have required a life for a life.  To God a baby in the womb is just as much a life as a full-grown m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God views children in the womb as full human beings is evident from other passages of scripture as well.  The 1</w:t>
      </w:r>
      <w:r>
        <w:rPr>
          <w:rFonts w:cs="Arial" w:ascii="Arial" w:hAnsi="Arial"/>
          <w:sz w:val="20"/>
          <w:vertAlign w:val="superscript"/>
        </w:rPr>
        <w:t>st</w:t>
      </w:r>
      <w:r>
        <w:rPr>
          <w:rFonts w:cs="Arial" w:ascii="Arial" w:hAnsi="Arial"/>
          <w:sz w:val="20"/>
        </w:rPr>
        <w:t xml:space="preserve"> chapter of Jeremiah tells us that even while the prophet was in his mother’s womb, God had chosen him for a particular work in the world.  David told us that the Lord was his God from his mother’s belly.</w:t>
      </w:r>
      <w:r>
        <w:rPr>
          <w:rStyle w:val="FootnoteCharacters"/>
          <w:rStyle w:val="FootnoteAnchor"/>
          <w:rFonts w:cs="Arial" w:ascii="Arial" w:hAnsi="Arial"/>
          <w:sz w:val="20"/>
        </w:rPr>
        <w:footnoteReference w:id="7"/>
      </w:r>
      <w:r>
        <w:rPr>
          <w:rFonts w:cs="Arial" w:ascii="Arial" w:hAnsi="Arial"/>
          <w:sz w:val="20"/>
        </w:rPr>
        <w:t xml:space="preserve">  John the Baptist, the Bible tells us, was filled with the Holy Spirit in his mother’s womb and jumped in recognizance that the supernaturally pregnant Mary had come to visit Elisabeth.</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arriages are “natural abortions” in the sense that it is the body’s way and God’s way of rejecting a child who has a defect and cannot live.  But to abort a child on purpose means that you are killing a living child.  What difference is there between a child that is a few months old in the womb and a child that is few months old out of the womb?  What is the difference between an aborted baby who is neglected and allowed to die – and this happens more often than you desire to know – and the baby who was born premature and allowed to live?  Does one have a soul and not the other?  There is no scriptural authority to draw a line to decide between one and the other and to do so is to play God.  After pregnancy begins, the decisions of life and death should be in God’s hands and to take within our own hands is murder because a baby is killed.  Abortion may be popular and even legal, but – if you believe the Bible – it is mu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society has so morally deteriorated that women who will engage in sexual activity outside of marriage will repeatedly go to an abortion clinic to rid themselves of what they view as an inconvenience and yet spend much time and efforts and money on animal rights.  I’m not for cruelty to animals, but they are not spirit beings and will not live for forever like that baby that was just aborted will.  God help us to open our eyes to the great and horrible mass murdering that goes on in this coun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was the prophesied, “prophet like unto Moses.”</w:t>
      </w:r>
      <w:r>
        <w:rPr>
          <w:rStyle w:val="FootnoteCharacters"/>
          <w:rStyle w:val="FootnoteAnchor"/>
          <w:rFonts w:cs="Arial" w:ascii="Arial" w:hAnsi="Arial"/>
          <w:sz w:val="20"/>
        </w:rPr>
        <w:footnoteReference w:id="9"/>
      </w:r>
      <w:r>
        <w:rPr>
          <w:rFonts w:cs="Arial" w:ascii="Arial" w:hAnsi="Arial"/>
          <w:sz w:val="20"/>
        </w:rPr>
        <w:t xml:space="preserve">  That means that Moses’ coming and birth foreshadowed and prefigured the coming of Christ.  At Moses’ birth there was a mass killing of babies sanctioned by the government of Egypt and Moses had to be delivered from the hand of Pharaoh in order for Israel to have a deliverer.  When Jesus Christ was born, we read in the 2</w:t>
      </w:r>
      <w:r>
        <w:rPr>
          <w:rFonts w:cs="Arial" w:ascii="Arial" w:hAnsi="Arial"/>
          <w:sz w:val="20"/>
          <w:vertAlign w:val="superscript"/>
        </w:rPr>
        <w:t>nd</w:t>
      </w:r>
      <w:r>
        <w:rPr>
          <w:rFonts w:cs="Arial" w:ascii="Arial" w:hAnsi="Arial"/>
          <w:sz w:val="20"/>
        </w:rPr>
        <w:t xml:space="preserve"> chapter of Matthew how that Herod tried to kill all of the Jewish male babies and so there was again a massive slaughter of babies in an attempt to keep Israel’s deliverer from coming forth.  Is it no wonder that in modern times – as the 2</w:t>
      </w:r>
      <w:r>
        <w:rPr>
          <w:rFonts w:cs="Arial" w:ascii="Arial" w:hAnsi="Arial"/>
          <w:sz w:val="20"/>
          <w:vertAlign w:val="superscript"/>
        </w:rPr>
        <w:t>nd</w:t>
      </w:r>
      <w:r>
        <w:rPr>
          <w:rFonts w:cs="Arial" w:ascii="Arial" w:hAnsi="Arial"/>
          <w:sz w:val="20"/>
        </w:rPr>
        <w:t xml:space="preserve"> coming of Christ draws near – that the government is sanctioning a massive murder of babies?  In America there are 1.3 billion abortions performed each year and about 40% of American women will end their lives having had an abortion.  The numbers of this modern day slaughter are staggeringly larger than the previous, scriptural massacres – if Jesus Christ were to come back the 2</w:t>
      </w:r>
      <w:r>
        <w:rPr>
          <w:rFonts w:cs="Arial" w:ascii="Arial" w:hAnsi="Arial"/>
          <w:sz w:val="20"/>
          <w:vertAlign w:val="superscript"/>
        </w:rPr>
        <w:t>nd</w:t>
      </w:r>
      <w:r>
        <w:rPr>
          <w:rFonts w:cs="Arial" w:ascii="Arial" w:hAnsi="Arial"/>
          <w:sz w:val="20"/>
        </w:rPr>
        <w:t xml:space="preserve"> time as a baby in America and be born to a poor, teenage, unwed mother, the odds would be against His being born at all!  And how many prophets and preachers and vessels that God desired to use to turn America back to Him have been murdered in fertility clinics in the last thirty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 sound a bit blunt, then realize that this is something of great personal interest to me.  As someone who was adopted at birth after my teenage biological mother was talked out of considering “other options” by a Godly uncle, these scenarios are not “remote what ifs” to me but rather my personal testimony.  And, for that matter, it directly involves many of you:  had I been aborted, you would not have me as your pastor, my little girl would not exist, and who knows whether or not you would have received the Gospel?  This is an issue that must matter to Spirit-filled Christians!  Planned conception is acceptable because it does not involve the destruction of a human life, but after a life has been conceived, the time for decision making is over and we should leave it in God’s ha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ep the Biblical view in mind – that a conceived life and a baby in the womb is a human being – and all of the “hard decisions” are no longer hard to make.  A child who was conceived by promiscuous behavior or was unwanted is not ethical grounds for murder.  A child conceived in an act of abuse or rape should not be punished for the sins that causes its creation and if the mother doesn’t want to care for the child, adoption is a great way to give the child a better upbringing.  Jephthah was the result of a sinful liaison between his father and a prostitute and was treated despairingly by his half-brothers and sisters but it was Jephthah whom God had chosen to deliver Israel and to be the one to lead his half-brothers and sisters.</w:t>
      </w:r>
      <w:r>
        <w:rPr>
          <w:rStyle w:val="FootnoteCharacters"/>
          <w:rStyle w:val="FootnoteAnchor"/>
          <w:rFonts w:cs="Arial" w:ascii="Arial" w:hAnsi="Arial"/>
          <w:sz w:val="20"/>
        </w:rPr>
        <w:footnoteReference w:id="10"/>
      </w:r>
      <w:r>
        <w:rPr>
          <w:rFonts w:cs="Arial" w:ascii="Arial" w:hAnsi="Arial"/>
          <w:sz w:val="20"/>
        </w:rPr>
        <w:t xml:space="preserve">  Two wrongs do not make a right and to murder an unborn infant because of the circumstances of the birth is to commit a worse wrong!  Furthermore, God has promised to save the mother in child bearing</w:t>
      </w:r>
      <w:r>
        <w:rPr>
          <w:rStyle w:val="FootnoteCharacters"/>
          <w:rStyle w:val="FootnoteAnchor"/>
          <w:rFonts w:cs="Arial" w:ascii="Arial" w:hAnsi="Arial"/>
          <w:sz w:val="20"/>
        </w:rPr>
        <w:footnoteReference w:id="11"/>
      </w:r>
      <w:r>
        <w:rPr>
          <w:rFonts w:cs="Arial" w:ascii="Arial" w:hAnsi="Arial"/>
          <w:sz w:val="20"/>
        </w:rPr>
        <w:t xml:space="preserve"> and so to abort a child to “save the life of the mother” is to take matters out of God’s hands.  Modern medicine has advanced to the point where such a dilemma is rarely in play, anyway.  To sum up the matter, if abortion is morally justifiable in any sense, then what keeps us from killing a born infant using the same logic?  A recent trend has been some doctors wanting to perform euthanasia – putting to death older people who are past the prime of life – and the logic that they use to justify such actions is that just as a premature baby is not really a benefit to society so is older people who are sick or terminally ill!  Justification of sin always leads to the breaking down of truth into gray areas and into leading to further and further depra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who argue for abortion always bring up “what ifs” of the baby not being normal, but the truth of the matter is that the vast majority of abortions do not take place because of medical reasons.  Two-thirds of all abortions are by women who have never married and who just don’t want to have the child.  Consider the following information on how many women having abortions checked yes to the following statements:</w:t>
      </w:r>
      <w:r>
        <w:rPr>
          <w:rStyle w:val="FootnoteCharacters"/>
          <w:rStyle w:val="FootnoteAnchor"/>
          <w:rFonts w:cs="Arial" w:ascii="Arial" w:hAnsi="Arial"/>
          <w:sz w:val="20"/>
        </w:rPr>
        <w:footnoteReference w:id="12"/>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Having a baby would dramatically change my life </w:t>
        <w:tab/>
        <w:tab/>
        <w:tab/>
        <w:tab/>
        <w:t>74%</w:t>
      </w:r>
    </w:p>
    <w:p>
      <w:pPr>
        <w:pStyle w:val="Normal"/>
        <w:numPr>
          <w:ilvl w:val="0"/>
          <w:numId w:val="4"/>
        </w:numPr>
        <w:rPr>
          <w:rFonts w:ascii="Arial" w:hAnsi="Arial" w:cs="Arial"/>
          <w:sz w:val="20"/>
        </w:rPr>
      </w:pPr>
      <w:r>
        <w:rPr>
          <w:rFonts w:cs="Arial" w:ascii="Arial" w:hAnsi="Arial"/>
          <w:sz w:val="20"/>
        </w:rPr>
        <w:t>I cannot afford a baby</w:t>
        <w:tab/>
        <w:tab/>
        <w:tab/>
        <w:tab/>
        <w:tab/>
        <w:tab/>
        <w:tab/>
        <w:tab/>
        <w:t>73%</w:t>
      </w:r>
    </w:p>
    <w:p>
      <w:pPr>
        <w:pStyle w:val="Normal"/>
        <w:numPr>
          <w:ilvl w:val="0"/>
          <w:numId w:val="4"/>
        </w:numPr>
        <w:rPr>
          <w:rFonts w:ascii="Arial" w:hAnsi="Arial" w:cs="Arial"/>
          <w:sz w:val="20"/>
        </w:rPr>
      </w:pPr>
      <w:r>
        <w:rPr>
          <w:rFonts w:cs="Arial" w:ascii="Arial" w:hAnsi="Arial"/>
          <w:sz w:val="20"/>
        </w:rPr>
        <w:t>Doesn’t want to be a single mother or was having relationship problems</w:t>
        <w:tab/>
        <w:tab/>
        <w:t>48%</w:t>
      </w:r>
    </w:p>
    <w:p>
      <w:pPr>
        <w:pStyle w:val="Normal"/>
        <w:numPr>
          <w:ilvl w:val="0"/>
          <w:numId w:val="4"/>
        </w:numPr>
        <w:rPr>
          <w:rFonts w:ascii="Arial" w:hAnsi="Arial" w:cs="Arial"/>
          <w:sz w:val="20"/>
        </w:rPr>
      </w:pPr>
      <w:r>
        <w:rPr>
          <w:rFonts w:cs="Arial" w:ascii="Arial" w:hAnsi="Arial"/>
          <w:sz w:val="20"/>
        </w:rPr>
        <w:t>Having a child would interfere with my education</w:t>
        <w:tab/>
        <w:tab/>
        <w:tab/>
        <w:tab/>
        <w:tab/>
        <w:t>38%</w:t>
      </w:r>
    </w:p>
    <w:p>
      <w:pPr>
        <w:pStyle w:val="Normal"/>
        <w:numPr>
          <w:ilvl w:val="0"/>
          <w:numId w:val="4"/>
        </w:numPr>
        <w:rPr>
          <w:rFonts w:ascii="Arial" w:hAnsi="Arial" w:cs="Arial"/>
          <w:sz w:val="20"/>
        </w:rPr>
      </w:pPr>
      <w:r>
        <w:rPr>
          <w:rFonts w:cs="Arial" w:ascii="Arial" w:hAnsi="Arial"/>
          <w:sz w:val="20"/>
        </w:rPr>
        <w:t>Having a child would interfere with my work</w:t>
        <w:tab/>
        <w:tab/>
        <w:tab/>
        <w:tab/>
        <w:tab/>
        <w:t>38%</w:t>
      </w:r>
    </w:p>
    <w:p>
      <w:pPr>
        <w:pStyle w:val="Normal"/>
        <w:numPr>
          <w:ilvl w:val="0"/>
          <w:numId w:val="4"/>
        </w:numPr>
        <w:rPr>
          <w:rFonts w:ascii="Arial" w:hAnsi="Arial" w:cs="Arial"/>
          <w:sz w:val="20"/>
        </w:rPr>
      </w:pPr>
      <w:r>
        <w:rPr>
          <w:rFonts w:cs="Arial" w:ascii="Arial" w:hAnsi="Arial"/>
          <w:sz w:val="20"/>
        </w:rPr>
        <w:t>I’m just not ready to have a child</w:t>
        <w:tab/>
        <w:tab/>
        <w:tab/>
        <w:tab/>
        <w:tab/>
        <w:tab/>
        <w:tab/>
        <w:t>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venience or lifestyle is never justification for killing a living human being, and the sanctity of life should be more on the forefront of Christian’s minds than it has been – it’s an issue that really matters!      </w:t>
      </w:r>
    </w:p>
    <w:p>
      <w:pPr>
        <w:pStyle w:val="Normal"/>
        <w:rPr>
          <w:rFonts w:ascii="Arial" w:hAnsi="Arial" w:cs="Arial"/>
          <w:sz w:val="20"/>
        </w:rPr>
      </w:pPr>
      <w:r>
        <w:rPr>
          <w:rFonts w:cs="Arial" w:ascii="Arial" w:hAnsi="Arial"/>
          <w:sz w:val="20"/>
        </w:rPr>
      </w:r>
    </w:p>
    <w:p>
      <w:pPr>
        <w:pStyle w:val="Heading4"/>
        <w:rPr/>
      </w:pPr>
      <w:r>
        <w:rPr/>
        <w:t>The Issue of Bioeth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a very modern issue that is yet an essential consideration ethically in today’s political arena.  More often you have heard of this as “stem-cell research” and it is presented most commonly today as the future source for great medical breakthroughs such as the elusive cure for cancer and Alzheimer’s.  Stem cells are certain genetic cells that can be used to grow other types of cells and I hope that stem-cell research leads to these cures – it seems to hold much promise.  The issue is not the research or the procedures so much to me as it is where they get the cells from and right now the most common source for stem cells are from “embryos from fertility clinics.”  Let me translate that for you:  it means, “unwanted fetuses of test tube babies.”  Because there is so many of them available, this is the most readily and easily derived stem cells for such research today.  There are also in a few countries, scientists who “create embryos,” essentially creating early fetuses for the sole purpose of getting stem cells.  In both cases, the embryos are usually destroyed after the desired cells are gained.  The latter is involves the scientists killing the baby, in the former, the babies are usually already dead.  There are only a few countries in the world that permit scientists to clone embryos for the purpose of stem cell rese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doesn’t necessarily have to be like this in order to get promising research done.  In 2007, scientists announced that they had been able to change adult stem cells – ordinary skin cells, actually – to have the same properties as stem cells drawn from embryos.  This technology is still in its infant stages and is more expensive and inconvenient than stem cell research on existing embry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Christians are clueless as to this issue and routinely vote without really grasping what is really at stake, morally.  Of course, the Bible holds that once conception has taken place, then anything that destroys the fetus or embryo is murder.  The scripture is not necessarily against stem-cell research, but if embryos are destroyed in the process – no matter how they are created – that is ethically murder and no different than abortion.  When a candidate says that they support “stem cell research” that doesn’t tell you really the meat of the matter.  What they mean is that they support funding of the research in general.  More important should be how the candidates and government officials feel about how the stem cells are harvested.  My personal opinion is that Christians should support stem-cell research that derives from sources that do not destroy fetuses or embryos.  I do not believe that the government should legalize or fund anything that results in the destruction of the baby.  I also believe that there are no circumstances where scientists should be allowed to “create embryos” for the sole purpose of extracting stem cells.  Supporting and legalizing such “mad scientist” actions would make us no different than Hitler’s Nazis.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re is a tendency among American Christians to have the attitude that “these things are inevitable and homosexual marriage will eventually be passed and abortion already has been so it isn’t worth fighting or even making a big fuss about anymore.”  But such an attitude among those who claim to love the Lord is to embrace and cease to hate what the Lord hates.  The right thing is to “hate evil.”  These things must continue to be issues that matter in our lives and in all decisions whether it be governmental or personal!  As Amos sai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mos 5:15 Hate evil and love what is good; turn your courts into true halls of justice. Perhaps even yet the Lord God of Heaven's Armies will have mercy on the remnant of his people. NLT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et us stand for the truth of these moral issues in both our own lives and in the decisions that we make that affect the “courts” and positions of leadership in America.  Because these issues will be largely defined in our country by national leaders or state legislature, these things must be a top priority as we vote and pray for God’s will in these elections because these are issues that should matter to everybody that claims to lives for God because they matter to God very much!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eviticus 20:13.</w:t>
      </w:r>
    </w:p>
  </w:footnote>
  <w:footnote w:id="3">
    <w:p>
      <w:pPr>
        <w:pStyle w:val="Footnote"/>
        <w:rPr/>
      </w:pPr>
      <w:r>
        <w:rPr>
          <w:rStyle w:val="FootnoteCharacters"/>
        </w:rPr>
        <w:footnoteRef/>
      </w:r>
      <w:r>
        <w:rPr/>
        <w:t xml:space="preserve"> </w:t>
      </w:r>
      <w:r>
        <w:rPr/>
        <w:t>See Deuteronomy 23:17-18.</w:t>
      </w:r>
    </w:p>
  </w:footnote>
  <w:footnote w:id="4">
    <w:p>
      <w:pPr>
        <w:pStyle w:val="Footnote"/>
        <w:rPr/>
      </w:pPr>
      <w:r>
        <w:rPr>
          <w:rStyle w:val="FootnoteCharacters"/>
        </w:rPr>
        <w:footnoteRef/>
      </w:r>
      <w:r>
        <w:rPr/>
        <w:t xml:space="preserve"> </w:t>
      </w:r>
      <w:r>
        <w:rPr/>
        <w:t>See Matthew 11:8.</w:t>
      </w:r>
    </w:p>
  </w:footnote>
  <w:footnote w:id="5">
    <w:p>
      <w:pPr>
        <w:pStyle w:val="Footnote"/>
        <w:rPr/>
      </w:pPr>
      <w:r>
        <w:rPr>
          <w:rStyle w:val="FootnoteCharacters"/>
        </w:rPr>
        <w:footnoteRef/>
      </w:r>
      <w:r>
        <w:rPr/>
        <w:t xml:space="preserve"> </w:t>
      </w:r>
      <w:r>
        <w:rPr/>
        <w:t>See 1 Corinthians 11.</w:t>
      </w:r>
    </w:p>
  </w:footnote>
  <w:footnote w:id="6">
    <w:p>
      <w:pPr>
        <w:pStyle w:val="Footnote"/>
        <w:rPr/>
      </w:pPr>
      <w:r>
        <w:rPr>
          <w:rStyle w:val="FootnoteCharacters"/>
        </w:rPr>
        <w:footnoteRef/>
      </w:r>
      <w:r>
        <w:rPr/>
        <w:t xml:space="preserve"> </w:t>
      </w:r>
      <w:r>
        <w:rPr/>
        <w:t>See Revelation 21:8.</w:t>
      </w:r>
    </w:p>
  </w:footnote>
  <w:footnote w:id="7">
    <w:p>
      <w:pPr>
        <w:pStyle w:val="Footnote"/>
        <w:rPr/>
      </w:pPr>
      <w:r>
        <w:rPr>
          <w:rStyle w:val="FootnoteCharacters"/>
        </w:rPr>
        <w:footnoteRef/>
      </w:r>
      <w:r>
        <w:rPr/>
        <w:t xml:space="preserve"> </w:t>
      </w:r>
      <w:r>
        <w:rPr/>
        <w:t>Psalm 22:10.</w:t>
      </w:r>
    </w:p>
  </w:footnote>
  <w:footnote w:id="8">
    <w:p>
      <w:pPr>
        <w:pStyle w:val="Footnote"/>
        <w:rPr/>
      </w:pPr>
      <w:r>
        <w:rPr>
          <w:rStyle w:val="FootnoteCharacters"/>
        </w:rPr>
        <w:footnoteRef/>
      </w:r>
      <w:r>
        <w:rPr/>
        <w:t xml:space="preserve"> </w:t>
      </w:r>
      <w:r>
        <w:rPr/>
        <w:t>See Luke 1:15, 41.</w:t>
      </w:r>
    </w:p>
  </w:footnote>
  <w:footnote w:id="9">
    <w:p>
      <w:pPr>
        <w:pStyle w:val="Footnote"/>
        <w:rPr/>
      </w:pPr>
      <w:r>
        <w:rPr>
          <w:rStyle w:val="FootnoteCharacters"/>
        </w:rPr>
        <w:footnoteRef/>
      </w:r>
      <w:r>
        <w:rPr/>
        <w:t xml:space="preserve"> </w:t>
      </w:r>
      <w:r>
        <w:rPr/>
        <w:t>See Deuteronomy 18:18.</w:t>
      </w:r>
    </w:p>
  </w:footnote>
  <w:footnote w:id="10">
    <w:p>
      <w:pPr>
        <w:pStyle w:val="Footnote"/>
        <w:rPr/>
      </w:pPr>
      <w:r>
        <w:rPr>
          <w:rStyle w:val="FootnoteCharacters"/>
        </w:rPr>
        <w:footnoteRef/>
      </w:r>
      <w:r>
        <w:rPr/>
        <w:t xml:space="preserve"> </w:t>
      </w:r>
      <w:r>
        <w:rPr/>
        <w:t>See the 11</w:t>
      </w:r>
      <w:r>
        <w:rPr>
          <w:vertAlign w:val="superscript"/>
        </w:rPr>
        <w:t>th</w:t>
      </w:r>
      <w:r>
        <w:rPr/>
        <w:t xml:space="preserve"> chapter of Judges.</w:t>
      </w:r>
    </w:p>
  </w:footnote>
  <w:footnote w:id="11">
    <w:p>
      <w:pPr>
        <w:pStyle w:val="Footnote"/>
        <w:rPr/>
      </w:pPr>
      <w:r>
        <w:rPr>
          <w:rStyle w:val="FootnoteCharacters"/>
        </w:rPr>
        <w:footnoteRef/>
      </w:r>
      <w:r>
        <w:rPr/>
        <w:t xml:space="preserve"> </w:t>
      </w:r>
      <w:r>
        <w:rPr/>
        <w:t>See 1 Timothy 2:15.</w:t>
      </w:r>
    </w:p>
  </w:footnote>
  <w:footnote w:id="12">
    <w:p>
      <w:pPr>
        <w:pStyle w:val="Footnote"/>
        <w:rPr/>
      </w:pPr>
      <w:r>
        <w:rPr>
          <w:rStyle w:val="FootnoteCharacters"/>
        </w:rPr>
        <w:footnoteRef/>
      </w:r>
      <w:r>
        <w:rPr/>
        <w:t xml:space="preserve"> </w:t>
      </w:r>
      <w:r>
        <w:rPr/>
        <w:t>This information is from www.abou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Tandelle" w:hAnsi="Tandelle"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48:00Z</dcterms:created>
  <dc:creator> Donald Duck</dc:creator>
  <dc:description/>
  <dc:language>en-US</dc:language>
  <cp:lastModifiedBy>Jeremiah</cp:lastModifiedBy>
  <dcterms:modified xsi:type="dcterms:W3CDTF">2008-10-29T21:48:00Z</dcterms:modified>
  <cp:revision>3</cp:revision>
  <dc:subject/>
  <dc:title>James Expository Series</dc:title>
</cp:coreProperties>
</file>